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auto" w:line="240" w:before="0" w:after="0"/>
        <w:ind w:left="4678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43"/>
        <w:shd w:fill="auto" w:val="clear"/>
        <w:spacing w:lineRule="auto" w:line="240" w:before="0" w:after="0"/>
        <w:ind w:left="4678" w:right="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shd w:fill="auto" w:val="clear"/>
        <w:spacing w:lineRule="auto" w:line="240" w:before="0" w:after="0"/>
        <w:ind w:left="4678"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седании районной </w:t>
      </w:r>
    </w:p>
    <w:p>
      <w:pPr>
        <w:pStyle w:val="43"/>
        <w:shd w:fill="auto" w:val="clear"/>
        <w:spacing w:lineRule="auto" w:line="240" w:before="0" w:after="0"/>
        <w:ind w:left="4678"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43"/>
        <w:shd w:fill="auto" w:val="clear"/>
        <w:spacing w:lineRule="auto" w:line="240" w:before="0" w:after="0"/>
        <w:ind w:left="4678" w:right="-3" w:hanging="0"/>
        <w:jc w:val="center"/>
        <w:rPr/>
      </w:pPr>
      <w:r>
        <w:rPr>
          <w:sz w:val="26"/>
          <w:szCs w:val="26"/>
        </w:rPr>
        <w:t>по организации летней оздоровительной кампании 2014 года</w:t>
      </w:r>
    </w:p>
    <w:p>
      <w:pPr>
        <w:pStyle w:val="43"/>
        <w:shd w:fill="auto" w:val="clear"/>
        <w:spacing w:lineRule="auto" w:line="240" w:before="0" w:after="0"/>
        <w:ind w:left="4678"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 от 24.04.2014 г.</w:t>
      </w:r>
    </w:p>
    <w:p>
      <w:pPr>
        <w:pStyle w:val="43"/>
        <w:shd w:fill="auto" w:val="clear"/>
        <w:spacing w:lineRule="auto" w:line="240" w:before="0" w:after="0"/>
        <w:ind w:left="8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8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8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организации</w:t>
      </w:r>
    </w:p>
    <w:p>
      <w:pPr>
        <w:pStyle w:val="43"/>
        <w:shd w:fill="auto" w:val="clear"/>
        <w:spacing w:lineRule="auto" w:line="240" w:before="0" w:after="0"/>
        <w:ind w:left="8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отдыха, занятости, оздоровления детей, подрастающей </w:t>
      </w:r>
    </w:p>
    <w:p>
      <w:pPr>
        <w:pStyle w:val="43"/>
        <w:shd w:fill="auto" w:val="clear"/>
        <w:spacing w:lineRule="auto" w:line="240" w:before="0" w:after="0"/>
        <w:ind w:left="8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и в летний период 2014 года в Михайловском </w:t>
      </w:r>
    </w:p>
    <w:p>
      <w:pPr>
        <w:pStyle w:val="43"/>
        <w:shd w:fill="auto" w:val="clear"/>
        <w:spacing w:lineRule="auto" w:line="240" w:before="0" w:after="0"/>
        <w:ind w:left="80" w:right="560" w:hanging="0"/>
        <w:jc w:val="center"/>
        <w:rPr/>
      </w:pPr>
      <w:r>
        <w:rPr>
          <w:sz w:val="28"/>
          <w:szCs w:val="28"/>
        </w:rPr>
        <w:t>муниципальном районе</w:t>
      </w:r>
    </w:p>
    <w:p>
      <w:pPr>
        <w:pStyle w:val="43"/>
        <w:shd w:fill="auto" w:val="clear"/>
        <w:spacing w:lineRule="exact" w:line="485" w:before="0" w:after="0"/>
        <w:ind w:left="8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1"/>
        <w:gridCol w:w="170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34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тних оздоровительных лагерей с дневным пребыванием. (Планируется организовать 2 смены: Количество лагерей - 15, численность учащихся – 1780) Проведение инструктажей, контроль за трудоустройством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вая смена с 02.06 - 26.06.2014 г. 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вторая 30.06 - 23.07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рудоустройство учащихся через Центр занятости населения.</w:t>
            </w:r>
          </w:p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34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ремонтных бригад, отрядов для работы в школьных мастерских, отрядов по благоустройству, отрядов на пришкольных участ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управление по  вопросам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радиционных мероприятий: День защиты детей, День независимости России, Конкурсные игровые программы, мероприятия, посвященные Дню молодежи, акция «Свеча памяти» в День памяти и скорби, мероприятия, посвященные Дню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Учебно-тренировочные занятия по видам спорта</w:t>
            </w:r>
            <w:r>
              <w:rPr>
                <w:rFonts w:cs="Times New Roman" w:ascii="Times New Roman" w:hAnsi="Times New Roman"/>
                <w:lang w:val="ru-RU"/>
              </w:rPr>
              <w:t xml:space="preserve"> (5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июнь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БУ ДОД 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ДЮСШ» </w:t>
            </w:r>
          </w:p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Работа спортивного отряда(20 чел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БУ ДОД «ДЮСШ» </w:t>
            </w:r>
          </w:p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Отдых в спортив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здоровительных лагерях </w:t>
            </w:r>
            <w:r>
              <w:rPr>
                <w:rFonts w:cs="Times New Roman" w:ascii="Times New Roman" w:hAnsi="Times New Roman"/>
                <w:lang w:val="ru-RU"/>
              </w:rPr>
              <w:t>(4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БУ ДОД «ДЮСШ» </w:t>
            </w:r>
          </w:p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платных медицинских осмотров персонала, направляемых для работы в учреждения отдыха и оздоровления, а так же медицинских осмотров подростков при оформлении их на временную работу в летний период детей, направленных в оздоровительны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го обслуживания пришкольных оздоровительных площадок закрепить медицинский персонал (на договорной основе) согласно дислокации площ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заболеваний и травматизма детей посещающих оздоровительные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анитар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тительскую работу по гигиеническому воспит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ей, привитию навыков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Детей и подростков, страдающих хроническими заболеваниями, в летний период направлять на оздоровление в дневной стационар поликлиники и по оказаниям в детское отде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эффективности оздоровления детей по итогам начала и конца с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0"/>
              <w:ind w:left="20" w:hanging="0"/>
              <w:jc w:val="left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овать и провести районный туристический слёт с проживанием в палаточном горо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«Детский дом п. Новошахти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ь и организовать поездки с детьми, в морской заповедник Примо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«Детский дом п. Новошахти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ь и организовать поездки с детьми, в морской заповедник Примо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«Детский дом п. Новошахти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готовить и организовать поездки (экскурсии) по местам Боевой славы Приморья с привлечением волонтёров (экскурсовод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«Детский дом п. Новошахти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детей, попавших в трудную жизненную ситуацию, в оздоровительные летние лагеря со спортивным укл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«Детский дом п. Новошахти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34" w:right="-40" w:hanging="0"/>
              <w:jc w:val="left"/>
              <w:rPr/>
            </w:pPr>
            <w:r>
              <w:rPr>
                <w:sz w:val="24"/>
                <w:szCs w:val="24"/>
              </w:rPr>
              <w:t>Организовать рабочие бригады по озеленению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«Детский дом п. Новошахти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существление выездов членов комиссии по делам несовершеннолетних и защите их прав Михайловского муниципального района в летние оздоровительные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60" w:before="0" w:after="2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>
          <w:trHeight w:val="1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межведомственных выездных рейдов в вечернее время в целях проверки состояния общественного порядка в местах массового скопления молодежи (дискотеки), роли администраций указанных учреждений культуры в организации и обеспечении общественного 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4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93" w:before="0" w:after="0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трудовой занятости несовершеннолетних граждан в возрасте от 14 до 18 лет в свободное от учебы время (50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тр занятости населения Михайл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93" w:before="0" w:after="0"/>
              <w:ind w:left="35" w:hanging="0"/>
              <w:jc w:val="left"/>
              <w:rPr/>
            </w:pPr>
            <w:r>
              <w:rPr>
                <w:sz w:val="24"/>
                <w:szCs w:val="24"/>
              </w:rPr>
              <w:t xml:space="preserve">Оказание содействия в трудоустройстве несовершеннолетним гражданам, состоящим на профилактическом учете в КДН и З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тр занятости населения Михайл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9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о временном трудоустройстве несовершеннолетних граждан в возрасте от 14 до 18 лет в свободное от учебы время, в том числе детей-сирот, подростков из семей безработных граждан, неполных семей и многодетных семей, подростков состоящих на учете в КДН и ЗП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тр занятости населения Михайл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40" w:right="20" w:hanging="0"/>
              <w:rPr/>
            </w:pPr>
            <w:r>
              <w:rPr/>
              <w:t>Информирование граждан о летнем отдыхе и оздоровлении на приеме во время оформления ежемесячного пособия на детей. Наличие информационных стендов с образцами заполнения заявления и перечнем документов, необходимых для предоставления государственной услуги. Направление сведений об организации оздоровления среди несовершеннолетних в газету «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Приморского края отдел по Михайловскому муниципальн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40" w:right="20" w:hanging="0"/>
              <w:rPr/>
            </w:pPr>
            <w:r>
              <w:rPr/>
              <w:t>Прием и регистрация заявлений и документов, необходимых для предоставления государственной услуги и принятие решения по результатам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Приморского края отдел по Михайловскому муниципальн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40" w:right="20" w:hanging="0"/>
              <w:rPr/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 и принятие решения по результатам рассмот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Приморского края отдел по Михайловскому муниципальн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</w:rPr>
              <w:t>Уведомление заявителя (представителя заявителя) о праве на получение государственной услуги или отказе в предоставлении государствен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Приморского края отдел по Михайловскому муниципальному району</w:t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детей </w:t>
            </w:r>
            <w:r>
              <w:rPr>
                <w:rFonts w:cs="Times New Roman" w:ascii="Times New Roman" w:hAnsi="Times New Roman"/>
              </w:rPr>
              <w:t>на отдых и оздоровление: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гласование с родителями сроков заезда и наименование организации отдыха и оздоровления;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готовка проекта распоряжения о направлении ребенка на отдых и оздоровление (в программном обеспечении «Адресная социальная помощь»);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ind w:left="35" w:firstLine="4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ние списка детей, находящихся в трудной жизненной ситуации, направляемых на отдых и оздоровление, в соответствии со сроками заездов;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35" w:firstLine="4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редача на утверждение начальнику территориального отдела либо лицу, исполняющему его обязанности проекты распоряжений на каждого ребенка о направлении на отдых и оздоровление, списки детей с приложением распоряжений о праве на предоставление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35" w:firstLine="4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правление копии распоряжения о направлении ребенка на отдых и оздоровление заявителю (представителю заявителя) по почтовому адресу, указанному заявителем (представителем заявителя);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доставки детей к месту сбора, их отправку к месту отдыха с сопровождающим лицом организации отдыха и оздоровления детей;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46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о окончании срока заезда встреча детей из организаций отдыха и оздоровления детей и передачу их родителям, законным предста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Приморского края отдел по Михайловскому муниципальному району</w:t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молодежных Советов в поселения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молодежной политике управления культуры и внутренней политики</w:t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 со специалистами органов системы профилактики осуществлять инспектирование учреждений летнего отдыха и оздоровления, где отдыхают дети-сироты и дети, оставшиеся без попечения родителей Михайловского муниципального района, по вопросам организации жизнедеятельности учреждения, укрепления материальной базы, организации отдыха, досуга и оздоровл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Департамент образования и науки Приморского края территориальный отдел опеки и попечительства по Михайловскому муниципальному району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бота с разновозрастными отря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БУ ДОД «ДЮСШ» </w:t>
            </w:r>
          </w:p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экологическая викторина «Мы все в ответе за свою планету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молодежной политике управления культуры и внутренней политики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ая молодёжная акция «Помоги собра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молодежной политике управления культуры и внутренней политики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занятостью несовершеннолетних, состоящих на учёте в органах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МВД России по Михайловскому району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мероприятий по организации и выявлению несовершеннолетних, употребляющих спиртные напитки, наркотические и психотроп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МВД России по Михайловскому району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жедневно проводить мероприятия по выявлению и изъятию с улиц, общественных мест безнадзорных детей, занимающихся бродяжничеством или попрошайничеством; находящихся в состоянии алкогольного, наркотического или токсического опьянения; употребляющих спиртные напитки, наркотические и психотропны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МВД России по Михайловскому району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одить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МВД России по Михайловскому району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меры по предупреждению дорожно-транспортного травматизма,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, для безопасного нахождения детей на ул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МВД России по Михайловскому району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0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еступлений, совершенных несовершеннолетними в летний период времени. По каждому несовершеннолетнему, совершившему преступление до достижения им уголовно-наказуемого возраста, рассматривать вопрос о помещении его в ЦВСНП г. Влади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МВД России по Михайловскому району</w:t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125pt">
    <w:name w:val="Основной текст (5) + 12;5 pt;Курсив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125pt">
    <w:name w:val="Основной текст (4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58"/>
      <w:szCs w:val="5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61"/>
      <w:szCs w:val="6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1">
    <w:name w:val="Основной текст (17)"/>
    <w:qFormat/>
    <w:rPr/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pacing w:val="60"/>
      <w:sz w:val="42"/>
      <w:szCs w:val="4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240"/>
      <w:ind w:hanging="106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480" w:before="240" w:after="42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34"/>
      <w:szCs w:val="34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84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3" w:before="84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8"/>
      <w:szCs w:val="38"/>
      <w:lang w:val="ru-RU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7"/>
      <w:szCs w:val="47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92" w:before="24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58"/>
      <w:szCs w:val="58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61"/>
      <w:szCs w:val="61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42"/>
      <w:szCs w:val="42"/>
      <w:lang w:val="ru-RU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60"/>
      <w:sz w:val="42"/>
      <w:szCs w:val="4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7:00Z</dcterms:created>
  <dc:creator>Admin</dc:creator>
  <dc:description/>
  <cp:keywords/>
  <dc:language>en-US</dc:language>
  <cp:lastModifiedBy>Admin</cp:lastModifiedBy>
  <dcterms:modified xsi:type="dcterms:W3CDTF">2014-04-29T22:14:00Z</dcterms:modified>
  <cp:revision>7</cp:revision>
  <dc:subject/>
  <dc:title/>
</cp:coreProperties>
</file>